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  <w:t>LETNÍ VHS KAPŘÍK CUP 201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Finálová čás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992"/>
        <w:gridCol w:w="2552"/>
        <w:gridCol w:w="1134"/>
        <w:gridCol w:w="2551"/>
      </w:tblGrid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p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pe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lci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9.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5–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9.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6–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9.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–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9.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8–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vrtfin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1–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vrtfin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2–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vrtfin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3–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vrtfin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4–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13.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1–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13.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2–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9.–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1–V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. o 9.–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2–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5.–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5–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5.–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6–P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fin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5–V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fin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6–V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15.–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9–P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13.–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9–V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11.–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11–P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9.–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11–V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7.–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13–P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5.–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13–V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. o 3.–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15–P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15–V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32"/>
        </w:rPr>
        <w:t>Slavnostní vyhlášení 14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Zápasy  1, 2, 3, 4, 9, 10, 11, 12, 17, 18, 19, 20  – hrací doba 1x24 minut.</w:t>
      </w:r>
    </w:p>
    <w:p>
      <w:pPr>
        <w:pStyle w:val="Normal"/>
        <w:rPr/>
      </w:pPr>
      <w:r>
        <w:rPr>
          <w:b/>
          <w:sz w:val="28"/>
          <w:szCs w:val="28"/>
        </w:rPr>
        <w:t>Zápasy  5, 6, 7, 8, 13, 14, 15, 16, 21, 22, 23, 24  – hrací doba 1 x 32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5:00Z</dcterms:created>
  <dc:creator>Já</dc:creator>
  <dc:description/>
  <cp:keywords/>
  <dc:language>en-US</dc:language>
  <cp:lastModifiedBy>PC-546</cp:lastModifiedBy>
  <cp:lastPrinted>2008-02-05T13:52:00Z</cp:lastPrinted>
  <dcterms:modified xsi:type="dcterms:W3CDTF">2014-07-24T12:27:00Z</dcterms:modified>
  <cp:revision>13</cp:revision>
  <dc:subject/>
  <dc:title>Finálová část – Schlussrunden:</dc:title>
</cp:coreProperties>
</file>